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237"/>
      </w:tblGrid>
      <w:tr>
        <w:trPr>
          <w:trHeight w:val="465" w:hRule="atLeast"/>
        </w:trPr>
        <w:tc>
          <w:tcPr>
            <w:tcW w:w="723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lang w:val="en-US" w:eastAsia="zh-CN"/>
              </w:rPr>
              <w:t>5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8"/>
              </w:rPr>
              <w:t>年国家基金申报预算审核时间表</w:t>
            </w:r>
          </w:p>
        </w:tc>
      </w:tr>
      <w:tr>
        <w:trPr>
          <w:trHeight w:val="92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审核提交截止日期</w:t>
            </w:r>
          </w:p>
        </w:tc>
      </w:tr>
      <w:tr>
        <w:trPr>
          <w:trHeight w:val="69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工程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科学与工程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与自动化工程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与信息学院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与水利工程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与化工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主义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法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仪器科学与光电工程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与艺术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与环境工程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与生物工程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学院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电子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与交通工程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城校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88</Words>
  <Characters>195</Characters>
  <CharactersWithSpaces>1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3:00Z</dcterms:created>
  <dc:creator>lenovo</dc:creator>
  <dc:description/>
  <dc:language>en-US</dc:language>
  <cp:lastModifiedBy>于是我终于改了个微信名</cp:lastModifiedBy>
  <dcterms:modified xsi:type="dcterms:W3CDTF">2025-01-14T06:45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E1302351441688301AA15E7B46F8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wM2YxZGZmMGNhODUwM2FkNmUzMTEyZmJhZWZhZGIiLCJ1c2VySWQiOiI0NTk1NTI3NzAifQ==</vt:lpwstr>
  </property>
</Properties>
</file>