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年寒假实验室使用安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经济学院实验中心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（使用用途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需使用</w:t>
      </w:r>
      <w:bookmarkStart w:id="0" w:name="OLE_LINK1"/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       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楼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      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实验室。为确保安全，根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院实验中心《关于做好经济学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寒假期间实验室安全工作的通知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，本人承诺做到以下几点，如因自己违反规定发生安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事故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造成人身伤害和财产损失，我愿意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一、严格遵守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实验室预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登记制度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出实验室认真履行登记手续，严禁与本实验室无关的人员进入实验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、严格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遵守实验室安全准入制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严格遵守各项实验规程，保证实验室安全，保证自身安全；按照正确使用方法操作机房内软、硬件，如因违反正常操作而出现损坏，则按照学校、学院规定接受检查，接受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、严格做好安全管理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严格执行实验室安全管理规定，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严格执行学校、学院各项实验室安全管理规定，加强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val="en-US" w:eastAsia="zh-CN"/>
        </w:rPr>
        <w:t>水电基础安全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管理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确保实验室安全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  月 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寒假期间，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楼实验室不作为研讨室、教室功能进行使用。学生申请借用实验室，需由导师或辅导员在承诺书上签字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17:27Z</dcterms:created>
  <dc:creator>吴</dc:creator>
  <dc:description/>
  <dc:language>en-US</dc:language>
  <cp:lastModifiedBy>园园</cp:lastModifiedBy>
  <dcterms:modified xsi:type="dcterms:W3CDTF">2025-01-15T06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91D06B3B451AA2C24894FA70E2E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